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sz w:val="50"/>
          <w:szCs w:val="50"/>
          <w:lang w:val="en-US" w:eastAsia="en-US"/>
        </w:rPr>
      </w:pPr>
      <w:r>
        <w:rPr>
          <w:rFonts w:cs="Cordia New" w:ascii="Cordia New" w:hAnsi="Cordia New"/>
          <w:b/>
          <w:bCs/>
          <w:sz w:val="50"/>
          <w:szCs w:val="50"/>
          <w:lang w:val="en-US" w:eastAsia="en-US"/>
        </w:rPr>
        <w:object w:dxaOrig="1883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9.15pt;margin-top:15.2pt;width:93.6pt;height:10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0258653" r:id="rId2"/>
        </w:objec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20" w:hanging="0"/>
        <w:rPr>
          <w:rFonts w:ascii="TH Sarabun New;TH SarabunPSK" w:hAnsi="TH Sarabun New;TH SarabunPSK" w:cs="TH Sarabun New;TH SarabunPSK"/>
          <w:b/>
          <w:b/>
          <w:bCs/>
          <w:color w:val="000000"/>
          <w:sz w:val="44"/>
          <w:szCs w:val="44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00000"/>
          <w:sz w:val="44"/>
          <w:sz w:val="44"/>
          <w:szCs w:val="44"/>
        </w:rPr>
        <w:t>ประมวลจริยธรรมเกี่ยวกับการปฏิบัติงานเพื่อป้องกันผลประโยชน์ทับซ้อน</w:t>
      </w:r>
    </w:p>
    <w:p>
      <w:pPr>
        <w:pStyle w:val="Normal"/>
        <w:ind w:right="-720" w:hanging="0"/>
        <w:rPr>
          <w:rFonts w:ascii="TH Sarabun New;TH SarabunPSK" w:hAnsi="TH Sarabun New;TH SarabunPSK" w:cs="TH Sarabun New;TH SarabunPSK"/>
          <w:b/>
          <w:b/>
          <w:bCs/>
          <w:color w:val="000000"/>
          <w:sz w:val="44"/>
          <w:szCs w:val="44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color w:val="000000"/>
          <w:sz w:val="44"/>
          <w:szCs w:val="44"/>
        </w:rPr>
        <w:t xml:space="preserve">                                   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44"/>
          <w:sz w:val="44"/>
          <w:szCs w:val="44"/>
        </w:rPr>
        <w:t>ของข้าราชการ</w:t>
      </w:r>
    </w:p>
    <w:p>
      <w:pPr>
        <w:pStyle w:val="Normal"/>
        <w:ind w:right="-720" w:hanging="0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ascii="TH Sarabun New;TH SarabunPSK" w:hAnsi="TH Sarabun New;TH SarabunPSK" w:cs="TH Sarabun New;TH SarabunPSK"/>
          <w:b/>
          <w:b/>
          <w:bCs/>
          <w:color w:val="000000"/>
          <w:sz w:val="44"/>
          <w:sz w:val="44"/>
          <w:szCs w:val="44"/>
        </w:rPr>
        <w:t xml:space="preserve">ในสำนักงานเขตพื้นที่การศึกษาประถมศึกษาสงขลาเขต </w:t>
      </w:r>
      <w:r>
        <w:rPr>
          <w:rFonts w:cs="TH Sarabun New;TH SarabunPSK" w:ascii="TH Sarabun New;TH SarabunPSK" w:hAnsi="TH Sarabun New;TH SarabunPSK"/>
          <w:b/>
          <w:bCs/>
          <w:color w:val="000000"/>
          <w:sz w:val="44"/>
          <w:szCs w:val="44"/>
        </w:rPr>
        <w:t xml:space="preserve">2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720" w:hanging="0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pacing w:val="-4"/>
          <w:sz w:val="32"/>
          <w:sz w:val="32"/>
          <w:szCs w:val="32"/>
        </w:rPr>
        <w:t>ประมวลจริยธรรม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เกี่ยวกับการปฏิบัติงานเพื่อป้องกันผลประโยชน์ทับซ้อน</w:t>
      </w:r>
      <w:r>
        <w:rPr>
          <w:rFonts w:ascii="TH Sarabun New;TH SarabunPSK" w:hAnsi="TH Sarabun New;TH SarabunPSK" w:cs="TH Sarabun New;TH SarabunPSK"/>
          <w:spacing w:val="-4"/>
          <w:sz w:val="32"/>
          <w:sz w:val="32"/>
          <w:szCs w:val="32"/>
        </w:rPr>
        <w:t>นี้</w:t>
      </w:r>
      <w:r>
        <w:rPr>
          <w:rFonts w:ascii="TH Sarabun New;TH SarabunPSK" w:hAnsi="TH Sarabun New;TH SarabunPSK" w:cs="TH Sarabun New;TH SarabunPSK"/>
          <w:spacing w:val="-4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pacing w:val="-4"/>
          <w:sz w:val="32"/>
          <w:sz w:val="32"/>
          <w:szCs w:val="32"/>
        </w:rPr>
        <w:t>จัดทำ</w:t>
      </w:r>
      <w:r>
        <w:rPr>
          <w:rFonts w:ascii="TH Sarabun New;TH SarabunPSK" w:hAnsi="TH Sarabun New;TH SarabunPSK" w:cs="TH Sarabun New;TH SarabunPSK"/>
          <w:spacing w:val="-4"/>
          <w:sz w:val="32"/>
          <w:sz w:val="32"/>
          <w:szCs w:val="32"/>
        </w:rPr>
        <w:t>ขึ้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ดยมีวัตถุประสงค์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  ดังจะกล่าวต่อไป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เครื่องมือกำกับความประพฤติของข้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นักงานราชการ ลูกจ้าง </w:t>
      </w:r>
      <w:r>
        <w:rPr>
          <w:rFonts w:ascii="TH SarabunPSK" w:hAnsi="TH SarabunPSK" w:cs="TH SarabunPSK"/>
          <w:sz w:val="32"/>
          <w:sz w:val="32"/>
          <w:szCs w:val="32"/>
        </w:rPr>
        <w:t>ที่สร้างความโปร่งใส มีมาตรฐานในการปฏิบัติงานที่ชัดเจนและเป็นสากล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ยึดถือเป็นหลักการและแนวทางปฏิบัติอย่างสม่ำเสมอของข้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นักงานราชการ 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การ</w:t>
      </w:r>
      <w:r>
        <w:rPr>
          <w:rFonts w:ascii="TH SarabunPSK" w:hAnsi="TH SarabunPSK" w:cs="TH SarabunPSK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งานเป็นไปตามหลักคุณธรรมจริยธรรม มีประสิทธิภาพและประสิทธิผล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เกิดรูปแบ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ฏิบัติ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ันเป็นที่ยอมร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ิ่มความน่าเชื่อถือ เกิดความมั่นใจแก่</w:t>
      </w:r>
      <w:r>
        <w:rPr>
          <w:rFonts w:ascii="TH SarabunPSK" w:hAnsi="TH SarabunPSK" w:cs="TH SarabunPSK"/>
          <w:sz w:val="32"/>
          <w:sz w:val="32"/>
          <w:szCs w:val="32"/>
        </w:rPr>
        <w:t>ผู้รับบริการและประชาชนทั่วไป ตลอดจนผู้มีส่วนได้เสีย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ทำให้เกิดพันธะผูกพันระหว่าง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และข้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นักงานราชการ ลูกจ้า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ร้างระบบความรับผิดชอบต่อตนเอง ต่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ต่อผู้บังคับบัญชา ต่อ</w:t>
      </w:r>
      <w:r>
        <w:rPr>
          <w:rFonts w:ascii="TH SarabunPSK" w:hAnsi="TH SarabunPSK" w:cs="TH SarabunPSK"/>
          <w:sz w:val="32"/>
          <w:sz w:val="32"/>
          <w:szCs w:val="32"/>
        </w:rPr>
        <w:t>ประชาชน และต่อสังคม ตามลำดับ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้องกันการแสวงหาประโยชน์โดยมิชอบ และความขัดแย้งทางผลประโยชน์ที่อาจเกิด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เสริมสร้างความโปร่งใสในการปฏิบัติงาน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/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รวมถึงเพื่อใช้เป็นค่านิยมร่วม</w:t>
      </w:r>
      <w:r>
        <w:rPr>
          <w:rFonts w:ascii="TH SarabunPSK" w:hAnsi="TH SarabunPSK" w:cs="TH SarabunPSK"/>
          <w:sz w:val="32"/>
          <w:sz w:val="32"/>
          <w:szCs w:val="32"/>
        </w:rPr>
        <w:t>ของหน่ายงาน</w:t>
      </w:r>
      <w:r>
        <w:rPr>
          <w:rFonts w:ascii="TH SarabunPSK" w:hAnsi="TH SarabunPSK" w:cs="TH SarabunPSK"/>
          <w:sz w:val="32"/>
          <w:sz w:val="32"/>
          <w:szCs w:val="32"/>
        </w:rPr>
        <w:t>และข้าราชการทุกคนพึงยึดถือเป็นแนวทางปฏิบัติควบคู่ไปกับระเบียบและกฎข้อบังคับอื่นๆอย่างทั่วถึงและมีประสิทธิภาพ ดังนี้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firstLine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ประมวล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การปฏิบัติงานผลประโยชน์ทับซ้อน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</w:p>
    <w:p>
      <w:pPr>
        <w:pStyle w:val="Normal"/>
        <w:ind w:left="720" w:right="-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มวล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การปฏิบัติงานผลประโยชน์ทับซ้อน</w:t>
      </w:r>
      <w:r>
        <w:rPr>
          <w:rFonts w:ascii="TH SarabunPSK" w:hAnsi="TH SarabunPSK" w:cs="TH SarabunPSK"/>
          <w:sz w:val="32"/>
          <w:sz w:val="32"/>
          <w:szCs w:val="32"/>
        </w:rPr>
        <w:t>”  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มวลจริยธรรม</w:t>
      </w:r>
    </w:p>
    <w:p>
      <w:pPr>
        <w:pStyle w:val="Normal"/>
        <w:ind w:right="-720" w:hanging="0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ข้าราชการ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 สังกัด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2"/>
          <w:sz w:val="32"/>
          <w:szCs w:val="32"/>
        </w:rPr>
        <w:t xml:space="preserve">สำนักงานเขตพื้นที่การศึกษาประถมศึกษาสงขลาเขต </w:t>
      </w:r>
      <w:r>
        <w:rPr>
          <w:rFonts w:cs="TH Sarabun New;TH SarabunPSK" w:ascii="TH Sarabun New;TH SarabunPSK" w:hAnsi="TH Sarabun New;TH SarabunPSK"/>
          <w:b/>
          <w:bCs/>
          <w:color w:val="000000"/>
          <w:sz w:val="32"/>
          <w:szCs w:val="32"/>
        </w:rPr>
        <w:t>2</w:t>
      </w:r>
    </w:p>
    <w:p>
      <w:pPr>
        <w:pStyle w:val="Normal"/>
        <w:ind w:left="5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” หมายถึง ข้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และบุคลากรทางการศึกษา ตามมาตรา ๓๘ 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ข้าราชการครูและบุคลากรทางการ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 และลูกจ้างใน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ำนักงานเขตพื้นที่การศึกษาประถมศึกษาสงขลาเขต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ผลประโยชน์ทับซ้อน” หมายถึง ผลประโยชน์ส่วนบุคคลกับผลประโยชน์ส่วนรวมขัดกัน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ประมวล</w:t>
      </w:r>
      <w:r>
        <w:rPr>
          <w:rFonts w:ascii="TH SarabunPSK" w:hAnsi="TH SarabunPSK" w:cs="TH SarabunPSK"/>
          <w:sz w:val="32"/>
          <w:sz w:val="32"/>
          <w:szCs w:val="32"/>
        </w:rPr>
        <w:t>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การปฏิบัติงานผลประโยชน์ทับซ้อน</w:t>
      </w:r>
      <w:r>
        <w:rPr>
          <w:rFonts w:ascii="TH SarabunPSK" w:hAnsi="TH SarabunPSK" w:cs="TH SarabunPSK"/>
          <w:sz w:val="32"/>
          <w:sz w:val="32"/>
          <w:szCs w:val="32"/>
        </w:rPr>
        <w:t>” หมายถึง คณะกรรมการจริยธรรมประจำ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2"/>
          <w:sz w:val="32"/>
          <w:szCs w:val="32"/>
        </w:rPr>
        <w:t xml:space="preserve">สำนักงานเขตพื้นที่การศึกษาประถมศึกษาสงขลา เขต </w:t>
      </w:r>
      <w:r>
        <w:rPr>
          <w:rFonts w:cs="TH Sarabun New;TH SarabunPSK" w:ascii="TH Sarabun New;TH SarabunPSK" w:hAnsi="TH Sarabun New;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360" w:firstLine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2"/>
          <w:sz w:val="32"/>
          <w:szCs w:val="32"/>
        </w:rPr>
        <w:t xml:space="preserve">สำนักงานเขตพื้นที่การศึกษาประถมศึกษาสงขลาเขต </w:t>
      </w:r>
      <w:r>
        <w:rPr>
          <w:rFonts w:cs="TH Sarabun New;TH SarabunPSK" w:ascii="TH Sarabun New;TH SarabunPSK" w:hAnsi="TH Sarabun New;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รักษาการตามประมวลจริยธรรมนี้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จริยธรรม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จริยธ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ี่ยวกับการปฏิบัติงานเพื่อป้องกันผลประโยชน์ทับซ้อน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สังกัดสำนักงาน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2"/>
          <w:sz w:val="32"/>
          <w:szCs w:val="32"/>
        </w:rPr>
        <w:t xml:space="preserve">สำนักงานเขตพื้นที่การศึกษาประถมศึกษาสงขลาเขต </w:t>
      </w:r>
      <w:r>
        <w:rPr>
          <w:rFonts w:cs="TH Sarabun New;TH SarabunPSK" w:ascii="TH Sarabun New;TH SarabunPSK" w:hAnsi="TH Sarabun New;TH SarabunPSK"/>
          <w:b/>
          <w:bCs/>
          <w:color w:val="000000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ascii="TH SarabunPSK" w:hAnsi="TH SarabunPSK" w:cs="TH SarabunPSK"/>
          <w:sz w:val="32"/>
          <w:sz w:val="32"/>
          <w:szCs w:val="32"/>
        </w:rPr>
        <w:t>ในสังกัด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2"/>
          <w:sz w:val="32"/>
          <w:szCs w:val="32"/>
        </w:rPr>
        <w:t xml:space="preserve">สำนักงานเขตพื้นที่การศึกษาประถมศึกษาสงขลาเขต </w:t>
      </w:r>
      <w:r>
        <w:rPr>
          <w:rFonts w:cs="TH Sarabun New;TH SarabunPSK" w:ascii="TH Sarabun New;TH SarabunPSK" w:hAnsi="TH Sarabun New;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ุกคน มีหน้าที่ดำเนินการให้เป็นไปตามกฎหมาย เพื่อรักษาประโยชน์ส่วนรวม อำนวยความสะดวกและให้บริการแก่</w:t>
      </w:r>
      <w:r>
        <w:rPr>
          <w:rFonts w:ascii="TH SarabunPSK" w:hAnsi="TH SarabunPSK" w:cs="TH SarabunPSK"/>
          <w:sz w:val="32"/>
          <w:sz w:val="32"/>
          <w:szCs w:val="32"/>
        </w:rPr>
        <w:t>ผู้มาติดต่อราชการ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ธรรมาภิบาล โดยจะต้องยึดมั่นใน</w:t>
      </w:r>
      <w:r>
        <w:rPr>
          <w:rFonts w:ascii="TH SarabunPSK" w:hAnsi="TH SarabunPSK" w:cs="TH SarabunPSK"/>
          <w:sz w:val="32"/>
          <w:sz w:val="32"/>
          <w:szCs w:val="32"/>
        </w:rPr>
        <w:t>ผลประโยชน์ส่วน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54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๓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กำหนด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ให้ข้าราชการทุกคนต้องปฏิบัติดังนี้</w:t>
      </w:r>
    </w:p>
    <w:p>
      <w:pPr>
        <w:pStyle w:val="Normal"/>
        <w:ind w:firstLine="54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๑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ข้าราชการในสังกัดสำนักงาน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2"/>
          <w:sz w:val="32"/>
          <w:szCs w:val="32"/>
        </w:rPr>
        <w:t xml:space="preserve">สำนักงานเขตพื้นที่การศึกษาประถมศึกษาสงขลาเขต </w:t>
      </w:r>
      <w:r>
        <w:rPr>
          <w:rFonts w:cs="TH Sarabun New;TH SarabunPSK" w:ascii="TH Sarabun New;TH SarabunPSK" w:hAnsi="TH Sarabun New;TH SarabunPSK"/>
          <w:b/>
          <w:bCs/>
          <w:color w:val="000000"/>
          <w:sz w:val="32"/>
          <w:szCs w:val="32"/>
        </w:rPr>
        <w:t>2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ุกคนต้องปฏิบัติตามประมวลจริยธรรมข้าราชการพลเรือน ตามราชกิจจานุเบกษา ลงวันที่ ๕ พฤศจิกายน ๒๕๕๒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๒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ายงานเบาะแสการทุจริตประพฤติมิชอบ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ให้ผู้บังคับบัญชาทราบ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left="6480"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left="6480"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left="6480"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left="6480"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left="6480"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๒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ำหนด</w:t>
      </w:r>
      <w:r>
        <w:rPr>
          <w:rFonts w:cs="TH Sarabun New;TH SarabunPSK" w:ascii="TH Sarabun New;TH SarabunPSK" w:hAnsi="TH Sarabun New;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-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๓</w:t>
      </w:r>
      <w:r>
        <w:rPr>
          <w:rFonts w:cs="TH Sarabun New;TH SarabunPSK" w:ascii="TH Sarabun New;TH SarabunPSK" w:hAnsi="TH Sarabun New;TH SarabunPSK"/>
          <w:sz w:val="32"/>
          <w:szCs w:val="32"/>
        </w:rPr>
        <w:t>-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๓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ำหนดขอบเขตความสัมพันธ์กับเจ้าหน้าที่รัฐอื่นๆที่เข้ามาติดต่องานด้วย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ดยตั้งอยู่บนฐานของความเป็นทางการ เพื่อหลีกเลี่ยงการถูกกล่าวหาการให้อภิสิทธิ์พิเศษเฉพาะคน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๔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จ้งข้อเท็จจริงเกี่ยวกับผลประโยชน์ในด้านธุรกิจทั้งในนามของตนเองและในนามของครอบครัว หลีกเลี่ยงจากการเข้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ป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กี่ยวข้องกับธุรกิจของครอบครัว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๕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ฏิบัติต่อผู้มาติดต่องานอย่างเป็นธรรมเท่าเทียมกั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ดยปราศจากความเกรงกลัวอิทธิพลหรือให้อภิสิทธิ์แก่ผู้อื่น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๖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ร้า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วามเข้าใจในการปฏิบัติตามข้อกำหนดของกฎหมาย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้องกันกา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ุจริต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ละนโยบายต่างๆของหน่วยงานที่เกี่ยวข้องกับการทุจริต เพื่อเป็นแนวทางในการปฏิบัติงาน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๗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ขอคำปรึกษ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ผู้บังคับบัญชา ผู้อำนวยการกลุ่ม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ัวหน้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งา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ากมีข้อสงสัยในการปฏิบัติงา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ามหน้าที่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๘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งรักภักดีต่อหน่วยงานและมี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ิตใจห้าวหาญ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ี่ยึดผลประโยชน์สูงสุดของหน่วยงาน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๓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๒ ห้ามข้าราชการทุกคน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ปฏิบัติ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สิ่งต่อไปนี้ </w:t>
      </w:r>
    </w:p>
    <w:p>
      <w:pPr>
        <w:pStyle w:val="Normal"/>
        <w:ind w:left="720"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๑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ับของขวัญ ทั้งในรูปของเงินและสิ่งของจากผู้ที่มาติดต่อและ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ับของที่ระลึกใน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รณีการเข้าเยี่ยม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ให้มอบกับหัวหน้าหน่วยงาน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๒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้ามรับรางวัลจากเจ้าหน้าที่รัฐอื่น ที่มาติดต่องานซึ่งตนเองได้ทำไปโดยหน้าที่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๓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้ามรับรางวัลจากผู้ใด ในการละเว้นการกระทำตามหน้าที่ของตน  ซึ่งควรต้องกระทำตามหน้าที่</w:t>
      </w:r>
    </w:p>
    <w:p>
      <w:pPr>
        <w:pStyle w:val="Normal"/>
        <w:ind w:firstLine="144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๔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้ามรับรางวัลใดๆ  ที่เป็นการแสดงหรือการโน้มน้าวให้ละเว้นการเลือกไม่ปฏิบัติต่อบุคคลใดที่เกิดจากการทำหน้าที่ของตนเอง</w:t>
      </w:r>
    </w:p>
    <w:p>
      <w:pPr>
        <w:pStyle w:val="Normal"/>
        <w:ind w:firstLine="144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๕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้ามกระทำโดยการจงใจหรือตั้งใจในการแก้ไขหรือกรอกข้อความทำให้เกิดความผิดพลาดของข้อความในเอกสารการทำงาน</w:t>
      </w:r>
    </w:p>
    <w:p>
      <w:pPr>
        <w:pStyle w:val="Normal"/>
        <w:ind w:firstLine="144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๖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้ามรับเชิญงานเลี้ยงหรือห้ามการรับเชิญไปรับประทานอาหารจากผู้ใดที่มาติดต่องานด้วย  เพื่อป้องกันการถูกกล่าวหา</w:t>
      </w:r>
    </w:p>
    <w:p>
      <w:pPr>
        <w:pStyle w:val="Normal"/>
        <w:ind w:firstLine="144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๗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้ามรับของขวัญจากผู้ใดที่มาติดต่องานด้วย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ม่ว่าด้วยเหตุผลใดหรืองานเลี้ยงสังสรรค์ตามเทศกาลใดก็ตาม</w:t>
      </w:r>
    </w:p>
    <w:p>
      <w:pPr>
        <w:pStyle w:val="Normal"/>
        <w:ind w:firstLine="144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๘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้ามเชิญผู้ใดที่มาติดต่องานด้วย เข้ามาเกี่ยวข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้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งในงานจัดเลี้ยงที่ตนดำเนินการอยู่</w:t>
      </w:r>
    </w:p>
    <w:p>
      <w:pPr>
        <w:pStyle w:val="Normal"/>
        <w:ind w:firstLine="144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๙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้ามรับจ้างหรือรับค่าตอบแทนการจ้างงานเป็นค่าล่วงเวลา เว้นแต่ได้รับความเห็นชอบจากผู้มีอำนาจ</w:t>
      </w:r>
    </w:p>
    <w:p>
      <w:pPr>
        <w:pStyle w:val="Normal"/>
        <w:ind w:firstLine="144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๑๐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้ามรับค่าธรรมเนียม  ค่าบริการจากผู้ใด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ากการให้บริการตามหน้าที่ของตนเอง</w:t>
      </w:r>
    </w:p>
    <w:p>
      <w:pPr>
        <w:pStyle w:val="Normal"/>
        <w:ind w:firstLine="144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๑๑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้ามรับเงินค่าตอบแทน หรือค่าชดเชยใดๆ จากผู้รับสัญญาที่เข้ามารับโครงการในหน่วยงาน</w:t>
      </w:r>
    </w:p>
    <w:p>
      <w:pPr>
        <w:pStyle w:val="Normal"/>
        <w:ind w:left="5760" w:firstLine="144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left="5760" w:firstLine="144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left="5760" w:firstLine="144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left="5760" w:firstLine="144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left="5760" w:firstLine="144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left="5760" w:firstLine="144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๑๒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้ามลงทุน</w:t>
      </w:r>
      <w:r>
        <w:rPr>
          <w:rFonts w:cs="TH Sarabun New;TH SarabunPSK" w:ascii="TH Sarabun New;TH SarabunPSK" w:hAnsi="TH Sarabun New;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-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๔</w:t>
      </w:r>
      <w:r>
        <w:rPr>
          <w:rFonts w:cs="TH Sarabun New;TH SarabunPSK" w:ascii="TH Sarabun New;TH SarabunPSK" w:hAnsi="TH Sarabun New;TH SarabunPSK"/>
          <w:sz w:val="32"/>
          <w:szCs w:val="32"/>
        </w:rPr>
        <w:t>-</w:t>
      </w:r>
    </w:p>
    <w:p>
      <w:pPr>
        <w:pStyle w:val="Normal"/>
        <w:ind w:firstLine="144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๑๒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้ามลงทุนในธุรกิจกับผู้ใด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ี่ติดต่อเกี่ยวข้องงานกับตนเองอยู่</w:t>
      </w:r>
    </w:p>
    <w:p>
      <w:pPr>
        <w:pStyle w:val="Normal"/>
        <w:ind w:firstLine="144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๑๓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้าม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ีผลประโยชน์ร่วมกันกับร้านค้า เช่น เป็นหุ้นส่วนหรือเป็นกรรมการ เป็นต้น ในการซื้อของก็จากร้านค้าที่มีส่วนได้เสียนี้ ในราคาแพงและคุณภาพต่ำ</w:t>
      </w:r>
    </w:p>
    <w:p>
      <w:pPr>
        <w:pStyle w:val="Normal"/>
        <w:ind w:firstLine="1440"/>
        <w:rPr/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๑๔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ห้ามรับค่าตอบแท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(commission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หรือเงินส่วนแบ่งโดยทุจริต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(kickback)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ื่นๆ จากผู้รับสัญญาที่เกิดจากการให้บริการหรือสิ่งของใดๆ</w:t>
      </w:r>
    </w:p>
    <w:p>
      <w:pPr>
        <w:pStyle w:val="Normal"/>
        <w:ind w:firstLine="144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๑๕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้ามรับข้อเสนอหรือรับบริการโดยไม่คิดเงิ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ช่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่าใช้จ่ายในการเดินทาง  ค่าบริการในการตบแต่งสถานที่ จากผู้ใดที่ติดต่องานอยู่ด้วย</w:t>
      </w:r>
    </w:p>
    <w:p>
      <w:pPr>
        <w:pStyle w:val="Normal"/>
        <w:ind w:firstLine="144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๑๖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้ามใช้ความสัมพันธ์เอาอกเอาใจแก่ผู้ใดที่ติดต่องานด้วยจนเกิดเหตุอันคว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ด้วยการปฏิบัติในเชิงให้อภิสิทธิ์หรือชอบพอเป็นพิเศษ</w:t>
      </w:r>
    </w:p>
    <w:p>
      <w:pPr>
        <w:pStyle w:val="Normal"/>
        <w:ind w:firstLine="144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๑๗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้ามรับค่าตั๋ว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ชมฟุตบอล ภาพยนตร์หรืออื่นๆ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จากผู้รับสัญญาของหน่วยงาน </w:t>
      </w:r>
    </w:p>
    <w:p>
      <w:pPr>
        <w:pStyle w:val="Normal"/>
        <w:ind w:firstLine="144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๑๘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้ามจัดประชุมอย่างเป็นทางการหรือเพื่อจัดการต่อรองกับผู้รับสัญญาในสถานที่ของหน่วยงาน  หรือใช้สถานที่ทำงานของผู้รับสัญญ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ว้นแต่มีเหตุผลที่จำเป็นต้องทำเช่นนั้น</w:t>
      </w:r>
    </w:p>
    <w:p>
      <w:pPr>
        <w:pStyle w:val="Normal"/>
        <w:ind w:firstLine="144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๑๙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้ามไปห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ยี่ยมเยียนสถานที่ทำงานหรือบ้านของผู้รับสัญญาที่ติดต่องานกันอยู่</w:t>
      </w:r>
    </w:p>
    <w:p>
      <w:pPr>
        <w:pStyle w:val="Normal"/>
        <w:ind w:firstLine="144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๒๐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้ามรับเงินกู้ยืมไม่ว่าโดยมีประกันหรือไม่มีประกันจากผู้รับสัญญาที่ติดต่องานด้วย</w:t>
      </w:r>
    </w:p>
    <w:p>
      <w:pPr>
        <w:pStyle w:val="Normal"/>
        <w:ind w:firstLine="144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๒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๑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้ามไม่ให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้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ับจ่ายค่าใช้จ่ายส่วนตัวใด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ๆจากผู้รับสัญญา</w:t>
      </w:r>
    </w:p>
    <w:p>
      <w:pPr>
        <w:pStyle w:val="Normal"/>
        <w:ind w:firstLine="144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๒๓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้ามให้ผลประโยชน์ส่วนตัวเข้ามาแทรกแซงการทำงานตามหน้าที่ในความรับผิดชอบ</w:t>
      </w:r>
    </w:p>
    <w:p>
      <w:pPr>
        <w:pStyle w:val="Normal"/>
        <w:ind w:firstLine="144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๒๔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้ามทำลายหรือสร้างความเสื่อมเสียแก่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น่ายงา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เช่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ให้คำชี้แนะแก่ผู้รับสัญญาในทางที่ตักตวงประโยชน์หรือชี้แนะช่องโหว่ในสัญญาให้ผู้รับสัญญ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ั้งนี้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ม่ว่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ะ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ด้รับรางวัลตอบแทนหรือไม่ได้รางวัลตอบแทนก็ตาม</w:t>
      </w:r>
    </w:p>
    <w:p>
      <w:pPr>
        <w:pStyle w:val="Normal"/>
        <w:ind w:firstLine="144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๒๕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้ามใช้เวลาราชการไปดูแลธุรกิจส่วนตัว</w:t>
      </w:r>
    </w:p>
    <w:p>
      <w:pPr>
        <w:pStyle w:val="Normal"/>
        <w:ind w:firstLine="144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๒๖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้ามใช้เวลาราชการ เครื่องคอมพิวเตอร์และระบบอินเตอร์เน็ตของหน่วยงานแสวงหาประโยชน์ส่วนตัว ด้วยการติดต่อซื้อ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ขายสินค้า</w:t>
      </w:r>
    </w:p>
    <w:p>
      <w:pPr>
        <w:pStyle w:val="Normal"/>
        <w:ind w:firstLine="144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๒๗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้ามนำข้อมูลลับของหน่วยงานไปเปิดเผย เพื่อรับสิ่งตอบแทนที่เป็นประโยชน์ในรูปของเงินหรือประโยชน์อื่นใดหรือนำข้อมูลไปเปิดเผยแก่ญาติหรือพวกพ้องและแสวงหาประโยชน์จากข้อมูลเหล่านั้น เช่น ข้อมูลการสอบบรรจุบุคคลเข้ารับราชการในตำแหน่งต่างๆ ข้อมูลการจัดซื้อจัดจ้าง เป็นต้น</w:t>
      </w:r>
    </w:p>
    <w:p>
      <w:pPr>
        <w:pStyle w:val="Normal"/>
        <w:ind w:firstLine="144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๒๘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้ามนำทรัพย์สินของทางราชการไปใช้เป็นประโยชน์ส่วนตัวหรือผู้อื่น เช่น การนำรถยนต์ของราชการไปใช้ส่วนตัว</w:t>
      </w:r>
    </w:p>
    <w:p>
      <w:pPr>
        <w:pStyle w:val="Normal"/>
        <w:ind w:firstLine="144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๒๙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้ามเข้าเป็นคู่สัญญากับหน่วยงาน ไม่ว่าทางตรงหรือทางอ้อม</w:t>
      </w:r>
    </w:p>
    <w:p>
      <w:pPr>
        <w:pStyle w:val="Normal"/>
        <w:ind w:firstLine="144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๓๐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้ามทำหลักฐานการไปราชการเป็นเท็จ</w:t>
      </w:r>
    </w:p>
    <w:p>
      <w:pPr>
        <w:pStyle w:val="Normal"/>
        <w:ind w:firstLine="144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๓๑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้ามรับรองเป็นหลักฐานซึ่งข้อเท็จจริงอันเอกสารนั้นมุ่งพิสูจน์ความจริงอันเป็นเท็จ ในการตรวจรับพัสดุหรือการจ้าง ทุกกรณี</w:t>
      </w:r>
    </w:p>
    <w:p>
      <w:pPr>
        <w:pStyle w:val="Normal"/>
        <w:ind w:left="6480" w:firstLine="144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left="6480" w:firstLine="144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left="6480" w:firstLine="144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left="6480" w:firstLine="144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left="6480" w:firstLine="144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left="6480" w:firstLine="144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๓๒</w:t>
      </w:r>
      <w:r>
        <w:rPr>
          <w:rFonts w:cs="TH Sarabun New;TH SarabunPSK" w:ascii="TH Sarabun New;TH SarabunPSK" w:hAnsi="TH Sarabun New;TH SarabunPSK"/>
          <w:sz w:val="32"/>
          <w:szCs w:val="32"/>
        </w:rPr>
        <w:t>)...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-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๕</w:t>
      </w:r>
      <w:r>
        <w:rPr>
          <w:rFonts w:cs="TH Sarabun New;TH SarabunPSK" w:ascii="TH Sarabun New;TH SarabunPSK" w:hAnsi="TH Sarabun New;TH SarabunPSK"/>
          <w:sz w:val="32"/>
          <w:szCs w:val="32"/>
        </w:rPr>
        <w:t>-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๓๒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้ามหน่วยงานซื้อของที่คุณภาพต่ำหรือปริมาณต่ำ ราคาสูง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๓๓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้ามหน่วยงานซื้อของในราคาแพงกว่าปกติ หรือแพงกว่าท้องตลาด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ไกและ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งคับใช้ประมวลจริยธ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ี่ยวกับการปฏิบัติงานเพื่อป้องกันผลประโยชน์ทับซ้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2"/>
          <w:sz w:val="32"/>
          <w:szCs w:val="32"/>
        </w:rPr>
        <w:t xml:space="preserve">สำนักงานเขตพื้นที่การศึกษาประถมศึกษาสงขลาเขต </w:t>
      </w:r>
      <w:r>
        <w:rPr>
          <w:rFonts w:cs="TH Sarabun New;TH SarabunPSK" w:ascii="TH Sarabun New;TH SarabunPSK" w:hAnsi="TH Sarabun New;TH SarabunPSK"/>
          <w:b/>
          <w:bCs/>
          <w:color w:val="000000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หน้าที่ควบค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กับให้มีการปฏิบัติตามประมวลจริยธรรมนี้อย่างทั่วถึง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ริงจัง </w:t>
      </w:r>
      <w:r>
        <w:rPr>
          <w:rFonts w:ascii="TH SarabunPSK" w:hAnsi="TH SarabunPSK" w:cs="TH SarabunPSK"/>
          <w:sz w:val="32"/>
          <w:sz w:val="32"/>
          <w:szCs w:val="32"/>
        </w:rPr>
        <w:t>โดยมีอำนาจ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ุม สัมมนา เพื่อให้ความรู้เรื่องการป้องกันผลประโยชน์ทับซ้อนแก่ข้าราช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ปรุงขั้นตอนการปฏิบัติงานหรือระเบียบ เพื่อป้องกันผลประโยชน์ทับซ้อ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ำเนินการเผยแพร่  ปลูกฝัง ส่งเสริม ยกย่องข้าราชการที่เป็นแบบอย่างที่ดีและ</w:t>
      </w:r>
      <w:r>
        <w:rPr>
          <w:rFonts w:ascii="TH SarabunPSK" w:hAnsi="TH SarabunPSK" w:cs="TH SarabunPSK"/>
          <w:sz w:val="32"/>
          <w:sz w:val="32"/>
          <w:szCs w:val="32"/>
        </w:rPr>
        <w:t>ติดตาม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อดส่องการปฏิบัติตามประมวลจริยธรรมนี้อย่างสม่ำเสมอ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ช่วยเหลือและดูแลข้าราชการซึ่งปฏิบัติตามประมวลจริยธรรม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กลั่นแกล้งหรือถูกใช้อำนาจโดยไม่เป็นธรรม อันมีผลกระทบต่อการแต่งตั้ง โยกย้าย เลื่อนขั้นเงินเดือน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ตั้งกรรมการสอบสวนวินัย หรือกระทบต่อสิทธิหน้าที่ของข้าราชการผู้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จะได้รับความเห็นชอบจากคณะกรรมการจริยธรรมแล้ว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อื่นๆตามที่เห็นสมควร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2"/>
          <w:sz w:val="32"/>
          <w:szCs w:val="32"/>
        </w:rPr>
        <w:t xml:space="preserve">สำนักงานเขตพื้นที่การศึกษาประถมศึกษาสงขลาเขต </w:t>
      </w:r>
      <w:r>
        <w:rPr>
          <w:rFonts w:cs="TH Sarabun New;TH SarabunPSK" w:ascii="TH Sarabun New;TH SarabunPSK" w:hAnsi="TH Sarabun New;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ประมวล</w:t>
      </w:r>
      <w:r>
        <w:rPr>
          <w:rFonts w:ascii="TH SarabunPSK" w:hAnsi="TH SarabunPSK" w:cs="TH SarabunPSK"/>
          <w:sz w:val="32"/>
          <w:sz w:val="32"/>
          <w:szCs w:val="32"/>
        </w:rPr>
        <w:t>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การปฏิบัติงานเพื่อป้องกันผลประโยชน์ทับซ้อน</w:t>
      </w:r>
      <w:r>
        <w:rPr>
          <w:rFonts w:ascii="TH SarabunPSK" w:hAnsi="TH SarabunPSK" w:cs="TH SarabunPSK"/>
          <w:sz w:val="32"/>
          <w:sz w:val="32"/>
          <w:szCs w:val="32"/>
        </w:rPr>
        <w:t>ขึ้น เพื่อควบคุม กำกับ ให้มีการปฏิบัติตามประมวลจริยธรรม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2"/>
          <w:sz w:val="32"/>
          <w:szCs w:val="32"/>
        </w:rPr>
        <w:t xml:space="preserve">สำนักงานเขตพื้นที่การศึกษาประถมศึกษาสงขลาเขต </w:t>
      </w:r>
      <w:r>
        <w:rPr>
          <w:rFonts w:cs="TH Sarabun New;TH SarabunPSK" w:ascii="TH Sarabun New;TH SarabunPSK" w:hAnsi="TH Sarabun New;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กรรมการ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2"/>
          <w:sz w:val="32"/>
          <w:szCs w:val="32"/>
        </w:rPr>
        <w:t xml:space="preserve">สำนักงานเขตพื้นที่การศึกษาประถมศึกษาสงขลาเขต </w:t>
      </w:r>
      <w:r>
        <w:rPr>
          <w:rFonts w:cs="TH Sarabun New;TH SarabunPSK" w:ascii="TH Sarabun New;TH SarabunPSK" w:hAnsi="TH Sarabun New;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ำกับ ดูแลกลุ่มส่งเสริมการจัดการศึกษา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รองประธานกรรมการ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32"/>
          <w:sz w:val="32"/>
          <w:szCs w:val="32"/>
        </w:rPr>
        <w:t xml:space="preserve">สำนักงานเขตพื้นที่การศึกษาประถมศึกษาสงขลาเขต </w:t>
      </w:r>
      <w:r>
        <w:rPr>
          <w:rFonts w:cs="TH Sarabun New;TH SarabunPSK" w:ascii="TH Sarabun New;TH SarabunPSK" w:hAnsi="TH Sarabun New;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คน  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กลุ่มทุกกลุ่ม                                                       เป็นกรรม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ิติ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60" w:leader="none"/>
        </w:tabs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ประมวล</w:t>
      </w:r>
      <w:r>
        <w:rPr>
          <w:rFonts w:ascii="TH SarabunPSK" w:hAnsi="TH SarabunPSK" w:cs="TH SarabunPSK"/>
          <w:sz w:val="32"/>
          <w:sz w:val="32"/>
          <w:szCs w:val="32"/>
        </w:rPr>
        <w:t>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การปฏิบัติงานเพื่อป้องกันผลประโยชน์ทับซ้อน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คยถูกลงโทษทางวินัยมาก่อน</w:t>
      </w:r>
    </w:p>
    <w:p>
      <w:pPr>
        <w:pStyle w:val="Normal"/>
        <w:tabs>
          <w:tab w:val="clear" w:pos="720"/>
          <w:tab w:val="left" w:pos="1260" w:leader="none"/>
        </w:tabs>
        <w:ind w:left="360" w:firstLine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รมการ</w:t>
      </w:r>
      <w:r>
        <w:rPr>
          <w:rFonts w:ascii="TH SarabunPSK" w:hAnsi="TH SarabunPSK" w:cs="TH SarabunPSK"/>
          <w:sz w:val="32"/>
          <w:sz w:val="32"/>
          <w:szCs w:val="32"/>
        </w:rPr>
        <w:t>ประมวล</w:t>
      </w:r>
      <w:r>
        <w:rPr>
          <w:rFonts w:ascii="TH SarabunPSK" w:hAnsi="TH SarabunPSK" w:cs="TH SarabunPSK"/>
          <w:sz w:val="32"/>
          <w:sz w:val="32"/>
          <w:szCs w:val="32"/>
        </w:rPr>
        <w:t>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การปฏิบัติงานเพื่อป้องกันผลประโยชน์ทับซ้อน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หน้าที่ ดังนี้</w:t>
      </w:r>
    </w:p>
    <w:p>
      <w:pPr>
        <w:pStyle w:val="Normal"/>
        <w:tabs>
          <w:tab w:val="clear" w:pos="720"/>
          <w:tab w:val="left" w:pos="1260" w:leader="none"/>
        </w:tabs>
        <w:ind w:left="360" w:firstLine="1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360" w:firstLine="1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left="360" w:firstLine="1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360" w:firstLine="1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360" w:firstLine="1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360" w:firstLine="1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360" w:firstLine="1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บคุม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260" w:leader="none"/>
        </w:tabs>
        <w:ind w:left="360" w:firstLine="1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260" w:leader="none"/>
        </w:tabs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บคุม กำกับ ส่งเสริมและให้คำแนะนำในการใช้บังคับประมวล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การป้องกันผลประโยชน์ทับซ้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1260" w:leader="none"/>
        </w:tabs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อดส่องดูแลให้มีการปฏิบัติตามประมวล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>นี้ ในกรณีที่มีข้อสงสัยหรือมีข้อร้องเรียนว่ามีการฝ่าฝืนประมวลจริยธรรมเกี่ยวกับการป้องกันผลประโยชน์ทับซ้อน ให้ส่งเรื่องให้ผู้อำนว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เขตพื้นที่การศึกษาประถมศึกษาสงขลาเขต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ปฏิบัติตามประมวลจริยธรรมนี้โดยเร็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รมการ</w:t>
      </w:r>
      <w:r>
        <w:rPr>
          <w:rFonts w:ascii="TH SarabunPSK" w:hAnsi="TH SarabunPSK" w:cs="TH SarabunPSK"/>
          <w:sz w:val="32"/>
          <w:sz w:val="32"/>
          <w:szCs w:val="32"/>
        </w:rPr>
        <w:t>ประมวล</w:t>
      </w:r>
      <w:r>
        <w:rPr>
          <w:rFonts w:ascii="TH SarabunPSK" w:hAnsi="TH SarabunPSK" w:cs="TH SarabunPSK"/>
          <w:sz w:val="32"/>
          <w:sz w:val="32"/>
          <w:szCs w:val="32"/>
        </w:rPr>
        <w:t>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การปฏิบัติเพื่อป้องกันผลประโยชน์ทับซ้อน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ที่คณะกรรมการจริยธรรมมอบหมายมีอำนาจหน้าที่ ขอให้</w:t>
      </w:r>
      <w:r>
        <w:rPr>
          <w:rFonts w:ascii="TH SarabunPSK" w:hAnsi="TH SarabunPSK" w:cs="TH SarabunPSK"/>
          <w:sz w:val="32"/>
          <w:sz w:val="32"/>
          <w:szCs w:val="32"/>
        </w:rPr>
        <w:t>บุคคล 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ริษัท ชี้แจงข้อเท็จจริง ส่งเอกสารและหลักฐานที่เกี่ยวข้อง มาชี้แจงหรือให้ถ้อยคำเกี่ยวกับเรื่องที่สอบสวน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  มิให้ผู้บังคับบัญชาใช้อำนาจ โดยไม่เป็นธรรมต่อข้าราชการผู้นั้น</w:t>
      </w:r>
    </w:p>
    <w:p>
      <w:pPr>
        <w:pStyle w:val="Normal"/>
        <w:ind w:left="5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ชุมคณะกรรมการจริยธรรมให้นำกฎหมายว่าด้วยวิธีปฏิบัติราชการทางปกครองม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บังคับ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 </w:t>
      </w:r>
      <w:r>
        <w:rPr>
          <w:rFonts w:ascii="TH SarabunPSK" w:hAnsi="TH SarabunPSK" w:cs="TH SarabunPSK"/>
          <w:sz w:val="32"/>
          <w:sz w:val="32"/>
          <w:szCs w:val="32"/>
        </w:rPr>
        <w:t>การฝ่าฝืนมาตรฐานจริยธรรมของประมวลจริยธรรม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เกี่ยวกับการปฏิบัติงานเพื่อป้อง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ผลประโยชน์ทับซ้อน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ตามความในหมวด ๒  เป็นความผิดวินัยตามกฎหมายว่าด้วย พระราชบัญญัติระเบียบข้าราชการครูและบุคลากรทางการศึกษา พ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๒๕๔๗ ระเบียบสำนักนายกรัฐมนตรีว่าด้วยพนักงานราชการ พ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๒๕๔๗ หรือระเบียบกระทรวงการคลังว่าด้วยลูกจ้างประจำของส่วนราชการ พ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๒๕๓๗ ให้ผู้บังคับบัญชา พิจารณาดำเนินการทางวินัย ตามควรแก่กรณ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28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 New;TH SarabunPSK" w:hAnsi="TH Sarabun New;TH SarabunPSK" w:eastAsia="Times New Roman" w:cs="TH Sarabun New;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53:00Z</dcterms:created>
  <dc:creator>KoOLz</dc:creator>
  <dc:description/>
  <dc:language>en-US</dc:language>
  <cp:lastModifiedBy>Admin</cp:lastModifiedBy>
  <cp:lastPrinted>2015-07-10T08:49:00Z</cp:lastPrinted>
  <dcterms:modified xsi:type="dcterms:W3CDTF">2016-11-23T08:53:00Z</dcterms:modified>
  <cp:revision>2</cp:revision>
  <dc:subject/>
  <dc:title>ประมวลจริยธรรมของข้าราชการ</dc:title>
</cp:coreProperties>
</file>